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 периодические издания от физических и юридических лиц в г. Минс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Cs w:val="24"/>
              </w:rPr>
              <w:t>Торговый   объ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  торгового  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Независимости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66-13-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илимонова, 1- ул. Запорож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67-63-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Я. Коласа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53-30-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м. Ковальская Слобода, пом. 110, подз. пере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224-05-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Шевченк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63-74-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Площад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48-22-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Площад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284-31-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Есен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75-60-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Пушкин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9 24 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лодарского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+375 17 374-40-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земный переход ст. метро «Груш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63-31-94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газин № 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земный переход ст. метро "Слуцкий гостине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554 45 5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ГТУ,  ул. Свердлова, 1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554 77 48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 МТЗ н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12 02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ГЭУ,  пр. Партизанский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24 22 18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дная МАЗа, ул. Социалистиче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553 63 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оск № 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Атлант»,  пр. Победителей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83 46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иоск № 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метро «Борисовский 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1 28 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bCs/>
                <w:szCs w:val="16"/>
              </w:rPr>
              <w:t>Киоск № 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Логойск, 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553 89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bCs/>
                <w:szCs w:val="16"/>
              </w:rPr>
              <w:t>Павильон № 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Дзержинск,  ул.Ленин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51 49 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bCs/>
                <w:szCs w:val="16"/>
              </w:rPr>
              <w:t>Киоск № 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Дзержинск,  ул.К.Маркс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823 15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рловская, 64, о.п. "Нововилен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33 601 12 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Славинского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4 59 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Ленин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554 66 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Маяковского,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4 78 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Уборевича, 73, ост.тр. «10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3 16 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ирошниченко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0 65 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азинца,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2 93 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ул. Кижеватова, 8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33 608 44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Чкал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3 10 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Яна Чечот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0 03 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Дзержинского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4 81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осков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3 15 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обан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79-07-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обедителе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8 08 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М.Богдановича,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6 58 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Рокоссовского, 1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86 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ушкин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8 15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ул. В. Хоружей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6 85 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альварий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8 37 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Рафиев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0 38 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Шарангович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8 09 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Сурган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220 94 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емашко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1 63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Независимости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220 97 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Руссиян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0 78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Пушкина, 79, ост. «Ольше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1 28 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 д.7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607 28 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Независимости, д.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1 67 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олбухин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16 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интовт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0 85 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1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 860 85 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долажского, д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3 00 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Любимов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1 68 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Острошитск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04 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Тракторостроителей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12 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артизанский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46 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Партизанский,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553 57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смонавтов,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 296-88-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Рокоссовског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69 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Нестерова,63,  о.т.Ангарск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3 83 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Притыцкого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33 600 91 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эропорт «Минск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 279-11-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урганов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7 39 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 16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 397-65-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-т Пушкин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0 94 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л.Привокзаль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35 29 730 71 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подземный переход ст. метро «Молоде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0 95 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Партизанский, 14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3 89 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динцова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8 51 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ирошниченко, д.53, ост. «ДС «Зеленый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19 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Янки Лучины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+375 17 205-42-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Козл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29 552 50 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. Независимости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56 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станция «Дру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750 87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Дзержинского, 100 ст. метро «Петро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2 28 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Сухаревская, 15, ост. «Сухаревская,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75 33 608 56 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. Независимости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62 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.Хоруже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7 52 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Притыцкого, ст.метро «Каменная г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8 75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Победителей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0 98 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л.Руссиянов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35 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Пушкина, четная сторона, ост.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1 06 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Рафиева 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17 397-85-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обедителей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6 51 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. Независимости, ост. «Уручье»в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61 47 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леханов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96 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Дзержинского, 119, ст.метро «Мали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2 04 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урдейного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71 64 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 xml:space="preserve">Павильон № </w:t>
            </w:r>
            <w:r>
              <w:rPr>
                <w:b/>
                <w:color w:val="000000"/>
                <w:szCs w:val="24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унцевщина, 21, ост. «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609 51 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</w:t>
            </w:r>
            <w:r>
              <w:rPr>
                <w:rFonts w:eastAsia="Arial" w:cs="Arial"/>
                <w:b/>
                <w:bCs/>
                <w:szCs w:val="16"/>
              </w:rPr>
              <w:t xml:space="preserve"> № 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Заславль, ул.Советская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350 82 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р.Ждановичи, ул.Линей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350 89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ильон № 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Лесной, НИИ онкологии им.Александрова (въез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350 87 1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периодические издания от физических и юридических лиц в  Мин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578"/>
        <w:gridCol w:w="2062"/>
      </w:tblGrid>
      <w:tr>
        <w:trPr>
          <w:trHeight w:val="293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Торговый объек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Адрес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Телефон       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орисов, ул. Комсомольская, 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2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орисов, ул. Чапаева,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Борисов, ул. Чапаева,3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Борисов, пр. Революции,4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Борисов, ул. Чаловской,17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2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орисов, ул.Строителей, ост.Автовок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0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Жодино, ул. 50 лет Октябр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 xml:space="preserve">+375 33 990 59 32 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Жодино, пр. Ленина, 2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3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5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Жодино, пр. Мира, 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молевичи, ул.Первомайская, 101</w:t>
            </w:r>
          </w:p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6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Березино, ул.Победы, 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3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Крупки, ул.Черняховского, 2. Больн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7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5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Лошница, ул. Мичурина, 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40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пл. Старое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75 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Либава-Роменская(автовокза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79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Притыцкого, кинотеатр «Роди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1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Притыцкого, типография «Побе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В. Гостинец, д.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3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В.Гостинец, д.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Машерова (гор. стади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Виленская (дет.полик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60 0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Магазин № 6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олодечно, ул. Дроздовича,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60 1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6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Вилейка, ул. 17 Сент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6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Вилейка, ул. Красноармейская</w:t>
            </w:r>
          </w:p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8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ядель, ул. 17 Сент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9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Воложин, пл. Своб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9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9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205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7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Социалистическая, 14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0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Гагарина, 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д.136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2</w:t>
            </w:r>
          </w:p>
        </w:tc>
      </w:tr>
      <w:tr>
        <w:trPr>
          <w:trHeight w:val="3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луцк, ул. Ленина, д.140а, останов. комп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83</w:t>
            </w:r>
          </w:p>
        </w:tc>
      </w:tr>
      <w:tr>
        <w:trPr>
          <w:trHeight w:val="27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7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rFonts w:eastAsia="Arial" w:cs="Arial"/>
                <w:bCs/>
                <w:szCs w:val="24"/>
              </w:rPr>
              <w:t>Ст.Дороги, ул.Комсомольская, 30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97</w:t>
            </w:r>
          </w:p>
        </w:tc>
      </w:tr>
      <w:tr>
        <w:trPr>
          <w:trHeight w:val="27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Павильон № 717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Копыль, ул. Партизанская, д.1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9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Пуховичский р-он, п. Дружный, ул. Чепика, 1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21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7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Марьина Горка, ул. Сове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41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7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Червень, ул.К.Маркса (РКБ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9 18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олигорск, ул. Л.Комсомола. Школа искус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6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олигорск, ул.Судиловского, р-н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 xml:space="preserve">+375 33 990 58 56 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Солигорск, ул. Ленина, универмаг «Солигорск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62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8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олигорск, ул.Козлова, ф-л БН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5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8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Любань, ул.Первомайская, Больн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64</w:t>
            </w:r>
          </w:p>
        </w:tc>
      </w:tr>
      <w:tr>
        <w:trPr>
          <w:trHeight w:val="30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956</w:t>
            </w:r>
          </w:p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Столбцы, ул.Дзержинск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36</w:t>
            </w:r>
          </w:p>
        </w:tc>
      </w:tr>
      <w:tr>
        <w:trPr>
          <w:trHeight w:val="30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9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Узда, ул.Сове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488"/>
        <w:gridCol w:w="2125"/>
      </w:tblGrid>
      <w:tr>
        <w:trPr>
          <w:trHeight w:val="30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98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Несвиж, ул.Советская,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1</w:t>
            </w:r>
          </w:p>
        </w:tc>
      </w:tr>
      <w:tr>
        <w:trPr>
          <w:trHeight w:val="30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98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Клецк, ул.Советская,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 990 58 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периодические издания от физических и юридических лиц в  г.Могилёв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494"/>
        <w:gridCol w:w="2114"/>
      </w:tblGrid>
      <w:tr>
        <w:trPr>
          <w:trHeight w:val="29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Торговый объек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Адрес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Телефон       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ул. Первомайская, р-н Ж/д вокза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375 29 552 26 27 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г. Могилев,пр.Мира, ост.тр. "Проспект Мира" </w:t>
            </w:r>
            <w:r>
              <w:rPr>
                <w:rFonts w:eastAsia="Arial" w:cs="Arial"/>
                <w:bCs/>
                <w:sz w:val="22"/>
                <w:szCs w:val="22"/>
              </w:rPr>
              <w:t>(в</w:t>
            </w:r>
            <w:r>
              <w:rPr>
                <w:rFonts w:eastAsia="Arial" w:cs="Arial"/>
                <w:bCs/>
                <w:szCs w:val="24"/>
              </w:rPr>
              <w:t xml:space="preserve"> </w:t>
            </w:r>
            <w:r>
              <w:rPr>
                <w:rFonts w:eastAsia="Arial" w:cs="Arial"/>
                <w:bCs/>
                <w:sz w:val="22"/>
                <w:szCs w:val="22"/>
              </w:rPr>
              <w:t>центр</w:t>
            </w:r>
            <w:r>
              <w:rPr>
                <w:rFonts w:eastAsia="Arial" w:cs="Arial"/>
                <w:bCs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552 25 47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 Могилёв, ул.Космонавтов, 34</w:t>
            </w:r>
          </w:p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552 13 11</w:t>
            </w:r>
          </w:p>
        </w:tc>
      </w:tr>
      <w:tr>
        <w:trPr>
          <w:trHeight w:val="6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szCs w:val="24"/>
              </w:rPr>
              <w:t>г.Могилев,пр.Мира, ост.тр."Белорусско-Российский университет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 824 19 66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ул.30 лет Победы, в р-не магазина №45"Белмаркет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 552 83 43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9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ул. Первомайская,"ост.тр.Диагностич. цен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 554 91 26</w:t>
            </w:r>
          </w:p>
        </w:tc>
      </w:tr>
      <w:tr>
        <w:trPr>
          <w:trHeight w:val="30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119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Могилев, пр.Мира, ост.тр."Проспект Мира" (</w:t>
            </w:r>
            <w:r>
              <w:rPr>
                <w:rFonts w:eastAsia="Arial" w:cs="Arial"/>
                <w:bCs/>
                <w:sz w:val="22"/>
                <w:szCs w:val="22"/>
              </w:rPr>
              <w:t>от центра</w:t>
            </w:r>
            <w:r>
              <w:rPr>
                <w:rFonts w:eastAsia="Arial" w:cs="Arial"/>
                <w:bCs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 553 10 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>Торговые объекты РУП «Белсоюзпечать», принимающие подписку на периодические издания от физических и юридических лиц в  Гродненской област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5497"/>
        <w:gridCol w:w="2112"/>
      </w:tblGrid>
      <w:tr>
        <w:trPr>
          <w:trHeight w:val="29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Торговый объек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Адрес торго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Телефон       </w:t>
            </w:r>
          </w:p>
        </w:tc>
      </w:tr>
      <w:tr>
        <w:trPr>
          <w:trHeight w:val="3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szCs w:val="24"/>
              </w:rPr>
              <w:t>г.Лида, ул.Мицкевича,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65 53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бул. Гедимина (автовокза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0 35 56</w:t>
            </w:r>
          </w:p>
        </w:tc>
      </w:tr>
      <w:tr>
        <w:trPr>
          <w:trHeight w:val="36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4"/>
              </w:rPr>
            </w:pPr>
            <w:r>
              <w:rPr>
                <w:szCs w:val="24"/>
              </w:rPr>
              <w:t xml:space="preserve">г. Лида, ул. Тухачевского, 71/1 и 59/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76 04</w:t>
            </w:r>
          </w:p>
        </w:tc>
      </w:tr>
      <w:tr>
        <w:trPr>
          <w:trHeight w:val="2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 xml:space="preserve">г. Лида, ул. Советская, 3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29 820 05 49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Павильон № 2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ул. Советская, 12 (дом ремёсел); испол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07 39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ул. Машерова, 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Arial" w:cs="Arial"/>
                <w:b/>
                <w:bCs/>
                <w:i/>
                <w:szCs w:val="24"/>
              </w:rPr>
              <w:t>+375 33 608 30 67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Павильон № 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ул. Ю. Городок, 21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4 69 43</w:t>
            </w:r>
          </w:p>
        </w:tc>
      </w:tr>
      <w:tr>
        <w:trPr>
          <w:trHeight w:val="32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Киоск № 2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szCs w:val="24"/>
              </w:rPr>
            </w:pPr>
            <w:r>
              <w:rPr>
                <w:szCs w:val="24"/>
              </w:rPr>
              <w:t>г.Лида, ул.Фомичева,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4 82 87</w:t>
            </w:r>
          </w:p>
        </w:tc>
      </w:tr>
      <w:tr>
        <w:trPr>
          <w:trHeight w:val="63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Киоск № 2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 Лида, пр. Победы, 27, 33 (возле магазина «Книжный мир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1 88 17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b/>
                <w:bCs/>
                <w:szCs w:val="24"/>
              </w:rPr>
              <w:t>Павильон № 2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2" w:hanging="0"/>
              <w:rPr>
                <w:rFonts w:eastAsia="Arial" w:cs="Arial"/>
                <w:bCs/>
                <w:szCs w:val="24"/>
              </w:rPr>
            </w:pPr>
            <w:r>
              <w:rPr>
                <w:szCs w:val="24"/>
              </w:rPr>
              <w:t>г.Ивье, ул. Комсомольская,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375 29 823 68 14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Ошмяны , ул.Советская (автовокза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33 990 60 16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Киоск № 653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Сморгонь,ул. Танкистов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61 15 70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 Сморгонь, ул. Советская 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22 06 24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п. Островец, ул.Октябрьская, д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21 93 61</w:t>
            </w:r>
          </w:p>
        </w:tc>
      </w:tr>
      <w:tr>
        <w:trPr>
          <w:trHeight w:val="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Киоск № 6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>г.п. Островец (тер.больниц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+375 29 822 29 7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Style14"/>
                              <w:sz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Style14"/>
                        <w:sz w:val="24"/>
                      </w:rPr>
                    </w:pPr>
                    <w:r>
                      <w:rPr>
                        <w:rStyle w:val="Style14"/>
                        <w:sz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</w:rPr>
                      <w:t>4</w:t>
                    </w:r>
                    <w:r>
                      <w:rPr>
                        <w:rStyle w:val="Style14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qFormat/>
    <w:rPr>
      <w:sz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176" w:hanging="176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widowControl/>
      <w:ind w:left="34" w:hanging="34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widowControl/>
      <w:ind w:left="-993" w:hanging="0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32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right"/>
    </w:pPr>
    <w:rPr>
      <w:b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widowControl/>
    </w:pPr>
    <w:rPr>
      <w:b/>
      <w:sz w:val="22"/>
    </w:rPr>
  </w:style>
  <w:style w:type="paragraph" w:styleId="12">
    <w:name w:val="Нижний колонтитул1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9:00Z</dcterms:created>
  <dc:creator>Alexandre Katalov</dc:creator>
  <dc:description/>
  <cp:keywords/>
  <dc:language>en-US</dc:language>
  <cp:lastModifiedBy>www.PHILka.RU</cp:lastModifiedBy>
  <cp:lastPrinted>2024-04-03T08:14:00Z</cp:lastPrinted>
  <dcterms:modified xsi:type="dcterms:W3CDTF">2025-04-24T06:10:00Z</dcterms:modified>
  <cp:revision>3</cp:revision>
  <dc:subject/>
  <dc:title>_Минское городское оптово-розничное предприятие «Белсоюзпеча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7699542</vt:r8>
  </property>
</Properties>
</file>