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орговые объекты РУП «Белсоюзпечать», принимающие подписку на периодические издания от физических и юридических лиц в г. Минс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Cs w:val="24"/>
              </w:rPr>
              <w:t>Торговый   объ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  торгового  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Независимости,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+375 17 366-13-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Филимонова, 1- ул. Запорож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+375 17 367-63-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Я. Коласа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+375 17 353-30-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.м. Ковальская Слобода, пом. 110, подз. пере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 224-05-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ьвар Шевченко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+375 17 363-74-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ция метро «Площадь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 348-22-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Есенин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 375-60-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ция метро «Пушкин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9 24 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Володарского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+375 17 374-40-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земный переход ст. метро «Груш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 363-31-94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земный переход ст. метро "Слуцкий гостине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75 29 554 45 5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оск № 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ГТУ,  ул. Свердлова, 1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554 77 48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оск № 1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од МТЗ н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4 12 02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оск № 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ГЭУ,  пр. Партизанский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824 22 18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оск № 2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ходная МАЗа, ул. Социалистическ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553 63 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оск № 2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Атлант»,  пр. Победителей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883 46 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иоск № 3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ция метро «Борисовский 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1 28 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 w:cs="Arial"/>
                <w:b/>
                <w:bCs/>
                <w:szCs w:val="16"/>
              </w:rPr>
              <w:t>Киоск № 3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Логойск, ул.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553 89 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 w:cs="Arial"/>
                <w:b/>
                <w:bCs/>
                <w:szCs w:val="16"/>
              </w:rPr>
              <w:t>Павильон № 3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Дзержинск,  ул.Ленинск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851 49 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 w:cs="Arial"/>
                <w:b/>
                <w:bCs/>
                <w:szCs w:val="16"/>
              </w:rPr>
              <w:t>Киоск № 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Дзержинск,  ул.К.Маркс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823 15 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Орловская, 64, о.п. "Нововилен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75 33 601 12 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Славинского,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4 59 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Ленина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75 29 554 66 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Маяковского, 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4 78 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Уборевича, 73, ост.тр. «10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3 16 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Мирошниченко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0 65 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азинца,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2 93 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szCs w:val="24"/>
              </w:rPr>
              <w:t>ул. Кижеватова, 8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75 33 608 44 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Чкалов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3 10 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Яна Чечота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0 03 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Дзержинского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4 81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Московск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3 15 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обанк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 379-07-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Победителей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8 08 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М.Богдановича, 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6 58 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Рокоссовского, 14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4 86 9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Пушкина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8 15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szCs w:val="24"/>
              </w:rPr>
              <w:t>ул. В. Хоружей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6 85 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альварийск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8 37 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Рафиев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0 38 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Шаранговича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8 09 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Сурганов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220 94 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емашко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1 63 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Независимости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220 97 9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Руссиянов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0 78 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пр. Пушкина, 79, ост. «Ольшев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1 28 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Независимости, д.7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75 29 607 28 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. Независимости, д.6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1 67 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Толбухин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2 16 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Гинтовта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0 85 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Независимости,15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75 29 860 85 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Водолажского, д.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3 00 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1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пр. Любимова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1 68 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Острошитск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1 04 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ьвар Тракторостроителей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4 12 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Партизанский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4 46 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Партизанский, д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553 57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смонавтов, 2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 296-88-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Рокоссовского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4 69 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Нестерова,63,  о.т.Ангарская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3 83 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Притыцкого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33 600 91 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эропорт «Минск-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 279-11-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урганова,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7 39 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Независимости, 16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 397-65-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т Пушкина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0 94 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л.Привокзаль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735 29 730 71 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szCs w:val="24"/>
              </w:rPr>
              <w:t>подземный переход ст. метро «Молодеж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0 95 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пр. Партизанский, 14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3 89 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Одинцова,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8 51 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Мирошниченко, д.53, ост. «ДС «Зеленый 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1 19 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Янки Лучины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+375 17 205-42-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Козл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75 29 552 50 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пр. Независимости,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2 56 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станция «Друж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750 87 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Дзержинского, 100 ст. метро «Петровщ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2 28 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Сухаревская, 15, ост. «Сухаревская,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75 33 608 56 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. Независимости,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2 62 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3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В.Хоружей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7 52 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Притыцкого, ст.метро «Каменная г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8 75 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Победителей,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0 98 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л.Руссиянова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1 35 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Пушкина, четная сторона, ост. «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1 06 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Рафиева 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 397-85-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обедителей,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6 51 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Независимости, ост. «Уручье»въ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1 47 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леханова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4 96 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Дзержинского, 119, ст.метро «Малин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2 04 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Бурдейного,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71 64 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3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унцевщина, 21, ост. «Поликли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9 51 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</w:t>
            </w:r>
            <w:r>
              <w:rPr>
                <w:rFonts w:eastAsia="Arial" w:cs="Arial"/>
                <w:b/>
                <w:bCs/>
                <w:szCs w:val="16"/>
              </w:rPr>
              <w:t xml:space="preserve"> № 3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Заславль, ул.Советская,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350 82 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гр.Ждановичи, ул.Линейна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350 89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Лесной, НИИ онкологии им.Александрова (въез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350 87 12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Торговые объекты РУП «Белсоюзпечать», принимающие подписку на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периодические издания от физических и юридических лиц в  Минской области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5578"/>
        <w:gridCol w:w="2062"/>
      </w:tblGrid>
      <w:tr>
        <w:trPr>
          <w:trHeight w:val="293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Торговый объек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Адрес торгового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Телефон       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0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Борисов, ул. Комсомольская, 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24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0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Борисов, ул. Чапаева,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17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Борисов, ул. Чапаева,37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12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Борисов, пр. Революции,43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15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Борисов, ул. Чаловской,17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28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Борисов, ул.Строителей, ост.Автовок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30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3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Жодино, ул. 50 лет Октябр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 xml:space="preserve">+375 33 990 59 32 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3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Жодино, пр. Ленина, 22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33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3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Жодино, пр. Мира, 8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34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5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молевичи, ул.Первомайская, 101</w:t>
            </w:r>
          </w:p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36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54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Березино, ул.Победы, 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38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55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Крупки, ул.Черняховского, 2. Больн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72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55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Лошница, ул. Мичурина, 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40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0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пл. Старое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75 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ул. Либава-Роменская(автовокза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79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ул. Притыцкого, кинотеатр «Роди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81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ул. Притыцкого, типография «Побед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82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ул. В. Гостинец, д.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83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ул.В.Гостинец, д.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84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ул.Машерова (гор. стадио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85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ул.Виленская (дет.поликл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60 04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Магазин № 6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ул. Дроздовича,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60 15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Вилейка, ул. 17 Сентябр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86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6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Вилейка, ул. Красноармейская</w:t>
            </w:r>
          </w:p>
          <w:p>
            <w:pPr>
              <w:pStyle w:val="Normal"/>
              <w:keepNext w:val="true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87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6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ядель, ул. 17 Сентябр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94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6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Воложин, пл. Свобо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97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70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луцк, ул. Ленина, 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89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70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луцк, ул. Ленина, 205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87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70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луцк, ул.Социалистическая, 144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84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70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луцк, ул. Гагарина, 7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85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7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луцк, ул. Ленина, д.136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82</w:t>
            </w:r>
          </w:p>
        </w:tc>
      </w:tr>
      <w:tr>
        <w:trPr>
          <w:trHeight w:val="329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7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луцк, ул. Ленина, д.140а, останов. комп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83</w:t>
            </w:r>
          </w:p>
        </w:tc>
      </w:tr>
      <w:tr>
        <w:trPr>
          <w:trHeight w:val="27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7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/>
            </w:pPr>
            <w:r>
              <w:rPr>
                <w:rFonts w:eastAsia="Arial" w:cs="Arial"/>
                <w:bCs/>
                <w:szCs w:val="24"/>
              </w:rPr>
              <w:t>Ст.Дороги, ул.Комсомольская, 30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97</w:t>
            </w:r>
          </w:p>
        </w:tc>
      </w:tr>
      <w:tr>
        <w:trPr>
          <w:trHeight w:val="27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Павильон № 717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Копыль, ул. Партизанская, д.12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98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7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Пуховичский р-он, п. Дружный, ул. Чепика, 14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21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7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арьина Горка, ул. Совет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41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7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Червень, ул.К.Маркса (РКБ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18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80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олигорск, ул. Л.Комсомола. Школа искус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46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80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олигорск, ул.Судиловского, р-н д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 xml:space="preserve">+375 33 990 58 56 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8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Солигорск, ул. Ленина, универмаг «Солигорск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62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8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олигорск, ул.Козлова, ф-л БН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45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8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Любань, ул.Первомайская, Больн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64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956</w:t>
            </w:r>
          </w:p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толбцы, ул.Дзержинск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36</w:t>
            </w:r>
          </w:p>
        </w:tc>
      </w:tr>
      <w:tr>
        <w:trPr>
          <w:trHeight w:val="302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95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Узда, ул.Совет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5488"/>
        <w:gridCol w:w="2125"/>
      </w:tblGrid>
      <w:tr>
        <w:trPr>
          <w:trHeight w:val="30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98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Несвиж, ул.Советская,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41</w:t>
            </w:r>
          </w:p>
        </w:tc>
      </w:tr>
      <w:tr>
        <w:trPr>
          <w:trHeight w:val="30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98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Клецк, ул.Советская,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4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>Торговые объекты РУП «Белсоюзпечать», принимающие подписку на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периодические издания от физических и юридических лиц в  г.Могилёв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494"/>
        <w:gridCol w:w="2114"/>
      </w:tblGrid>
      <w:tr>
        <w:trPr>
          <w:trHeight w:val="29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Торговый объек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Адрес торгового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Телефон       </w:t>
            </w:r>
          </w:p>
        </w:tc>
      </w:tr>
      <w:tr>
        <w:trPr>
          <w:trHeight w:val="30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11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Могилев,ул. Первомайская, р-н Ж/д вокза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375 29 552 26 27 </w:t>
            </w:r>
          </w:p>
        </w:tc>
      </w:tr>
      <w:tr>
        <w:trPr>
          <w:trHeight w:val="30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11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г. Могилев,пр.Мира, ост.тр. "Проспект Мира" </w:t>
            </w:r>
            <w:r>
              <w:rPr>
                <w:rFonts w:eastAsia="Arial" w:cs="Arial"/>
                <w:bCs/>
                <w:sz w:val="22"/>
                <w:szCs w:val="22"/>
              </w:rPr>
              <w:t>(в</w:t>
            </w:r>
            <w:r>
              <w:rPr>
                <w:rFonts w:eastAsia="Arial" w:cs="Arial"/>
                <w:bCs/>
                <w:szCs w:val="24"/>
              </w:rPr>
              <w:t xml:space="preserve"> </w:t>
            </w:r>
            <w:r>
              <w:rPr>
                <w:rFonts w:eastAsia="Arial" w:cs="Arial"/>
                <w:bCs/>
                <w:sz w:val="22"/>
                <w:szCs w:val="22"/>
              </w:rPr>
              <w:t>центр</w:t>
            </w:r>
            <w:r>
              <w:rPr>
                <w:rFonts w:eastAsia="Arial" w:cs="Arial"/>
                <w:bCs/>
                <w:szCs w:val="24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2 25 47</w:t>
            </w:r>
          </w:p>
        </w:tc>
      </w:tr>
      <w:tr>
        <w:trPr>
          <w:trHeight w:val="30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1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 Могилёв, ул.Космонавтов, 34</w:t>
            </w:r>
          </w:p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552 13 11</w:t>
            </w:r>
          </w:p>
        </w:tc>
      </w:tr>
      <w:tr>
        <w:trPr>
          <w:trHeight w:val="6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113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Cs w:val="24"/>
              </w:rPr>
            </w:pPr>
            <w:r>
              <w:rPr>
                <w:szCs w:val="24"/>
              </w:rPr>
              <w:t>г.Могилев,пр.Мира, ост.тр."Белорусско-Российский университет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4 19 66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115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Могилев,ул.30 лет Победы, в р-не магазина №45"Белмаркет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29 552 83 43</w:t>
            </w:r>
          </w:p>
        </w:tc>
      </w:tr>
      <w:tr>
        <w:trPr>
          <w:trHeight w:val="30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119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Могилев,ул. Первомайская,"ост.тр.Диагностич. цент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29 554 91 26</w:t>
            </w:r>
          </w:p>
        </w:tc>
      </w:tr>
      <w:tr>
        <w:trPr>
          <w:trHeight w:val="30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119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Могилев, пр.Мира, ост.тр."Проспект Мира" (</w:t>
            </w:r>
            <w:r>
              <w:rPr>
                <w:rFonts w:eastAsia="Arial" w:cs="Arial"/>
                <w:bCs/>
                <w:sz w:val="22"/>
                <w:szCs w:val="22"/>
              </w:rPr>
              <w:t>от центра</w:t>
            </w:r>
            <w:r>
              <w:rPr>
                <w:rFonts w:eastAsia="Arial" w:cs="Arial"/>
                <w:bCs/>
                <w:szCs w:val="24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29 553 10 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2"/>
          <w:szCs w:val="22"/>
        </w:rPr>
        <w:t>Торговые объекты РУП «Белсоюзпечать», принимающие подписку на периодические издания от физических и юридических лиц в  Гродненской области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5497"/>
        <w:gridCol w:w="2112"/>
      </w:tblGrid>
      <w:tr>
        <w:trPr>
          <w:trHeight w:val="29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Торговый объек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Адрес торго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Телефон       </w:t>
            </w:r>
          </w:p>
        </w:tc>
      </w:tr>
      <w:tr>
        <w:trPr>
          <w:trHeight w:val="36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2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Cs w:val="24"/>
              </w:rPr>
            </w:pPr>
            <w:r>
              <w:rPr>
                <w:szCs w:val="24"/>
              </w:rPr>
              <w:t>г.Лида, ул.Мицкевича, 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823 65 53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2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szCs w:val="24"/>
              </w:rPr>
              <w:t>г. Лида, бул. Гедимина (автовокза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820 35 56</w:t>
            </w:r>
          </w:p>
        </w:tc>
      </w:tr>
      <w:tr>
        <w:trPr>
          <w:trHeight w:val="365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2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Cs w:val="24"/>
              </w:rPr>
            </w:pPr>
            <w:r>
              <w:rPr>
                <w:szCs w:val="24"/>
              </w:rPr>
              <w:t xml:space="preserve">г. Лида, ул. Тухачевского, 71/1 и 59/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823 76 04</w:t>
            </w:r>
          </w:p>
        </w:tc>
      </w:tr>
      <w:tr>
        <w:trPr>
          <w:trHeight w:val="28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2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szCs w:val="24"/>
              </w:rPr>
              <w:t xml:space="preserve">г. Лида, ул. Советская, 3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29 820 05 49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szCs w:val="24"/>
              </w:rPr>
              <w:t>г. Лида, ул. Советская, 12 (дом ремёсел); испол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823 07 39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2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szCs w:val="24"/>
              </w:rPr>
              <w:t>г. Лида, ул. Машерова, 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 608 30 67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b/>
                <w:bCs/>
                <w:szCs w:val="24"/>
              </w:rPr>
              <w:t>Павильон № 2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szCs w:val="24"/>
              </w:rPr>
              <w:t>г. Лида, ул. Ю. Городок, 21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824 69 43</w:t>
            </w:r>
          </w:p>
        </w:tc>
      </w:tr>
      <w:tr>
        <w:trPr>
          <w:trHeight w:val="32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b/>
                <w:bCs/>
                <w:szCs w:val="24"/>
              </w:rPr>
              <w:t>Киоск № 2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szCs w:val="24"/>
              </w:rPr>
            </w:pPr>
            <w:r>
              <w:rPr>
                <w:szCs w:val="24"/>
              </w:rPr>
              <w:t>г.Лида, ул.Фомичева, 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824 82 87</w:t>
            </w:r>
          </w:p>
        </w:tc>
      </w:tr>
      <w:tr>
        <w:trPr>
          <w:trHeight w:val="63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b/>
                <w:bCs/>
                <w:szCs w:val="24"/>
              </w:rPr>
              <w:t>Киоск № 2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szCs w:val="24"/>
              </w:rPr>
              <w:t>г. Лида, пр. Победы, 27, 33 (возле магазина «Книжный мир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821 88 17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b/>
                <w:bCs/>
                <w:szCs w:val="24"/>
              </w:rPr>
              <w:t>Павильон № 21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szCs w:val="24"/>
              </w:rPr>
              <w:t>г.Ивье, ул. Комсомольская,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823 68 14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6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Ошмяны , ул.Советская (автовокза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990 60 16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Киоск № 653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Сморгонь,ул. Танкистов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 861 15 70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6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 Сморгонь, ул. Советская 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 822 06 24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6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п. Островец, ул.Октябрьская, д.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 821 93 61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66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п. Островец (тер.больниц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 822 29 78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widowControl/>
                            <w:rPr>
                              <w:rStyle w:val="Style14"/>
                              <w:sz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</w:rPr>
                            <w:t>4</w:t>
                          </w:r>
                          <w:r>
                            <w:rPr>
                              <w:rStyle w:val="Style14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widowControl/>
                      <w:rPr>
                        <w:rStyle w:val="Style14"/>
                        <w:sz w:val="24"/>
                      </w:rPr>
                    </w:pPr>
                    <w:r>
                      <w:rPr>
                        <w:rStyle w:val="Style14"/>
                        <w:sz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</w:rPr>
                      <w:t>4</w:t>
                    </w:r>
                    <w:r>
                      <w:rPr>
                        <w:rStyle w:val="Style14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qFormat/>
    <w:rPr>
      <w:sz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3">
    <w:name w:val="заголовок 3"/>
    <w:basedOn w:val="Normal"/>
    <w:next w:val="Normal"/>
    <w:qFormat/>
    <w:pPr>
      <w:keepNext w:val="true"/>
      <w:widowControl/>
      <w:ind w:left="176" w:hanging="176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widowControl/>
      <w:ind w:left="34" w:hanging="34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widowControl/>
      <w:ind w:left="-993" w:hanging="0"/>
      <w:jc w:val="center"/>
    </w:pPr>
    <w:rPr>
      <w:b/>
      <w:sz w:val="18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32"/>
    </w:rPr>
  </w:style>
  <w:style w:type="paragraph" w:styleId="7">
    <w:name w:val="заголовок 7"/>
    <w:basedOn w:val="Normal"/>
    <w:next w:val="Normal"/>
    <w:qFormat/>
    <w:pPr>
      <w:keepNext w:val="true"/>
      <w:widowControl/>
      <w:jc w:val="right"/>
    </w:pPr>
    <w:rPr>
      <w:b/>
    </w:rPr>
  </w:style>
  <w:style w:type="paragraph" w:styleId="8">
    <w:name w:val="заголовок 8"/>
    <w:basedOn w:val="Normal"/>
    <w:next w:val="Normal"/>
    <w:qFormat/>
    <w:pPr>
      <w:keepNext w:val="true"/>
      <w:widowControl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widowControl/>
    </w:pPr>
    <w:rPr>
      <w:b/>
      <w:sz w:val="22"/>
    </w:rPr>
  </w:style>
  <w:style w:type="paragraph" w:styleId="12">
    <w:name w:val="Нижний колонтитул1"/>
    <w:basedOn w:val="Normal"/>
    <w:qFormat/>
    <w:pPr/>
    <w:rPr/>
  </w:style>
  <w:style w:type="paragraph" w:styleId="13">
    <w:name w:val="Верхний колонтитул1"/>
    <w:basedOn w:val="Normal"/>
    <w:qFormat/>
    <w:pPr/>
    <w:rPr/>
  </w:style>
  <w:style w:type="paragraph" w:styleId="Style17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09:00Z</dcterms:created>
  <dc:creator>Alexandre Katalov</dc:creator>
  <dc:description/>
  <cp:keywords/>
  <dc:language>en-US</dc:language>
  <cp:lastModifiedBy>bsp</cp:lastModifiedBy>
  <cp:lastPrinted>2024-04-03T08:14:00Z</cp:lastPrinted>
  <dcterms:modified xsi:type="dcterms:W3CDTF">2025-06-18T16:58:00Z</dcterms:modified>
  <cp:revision>6</cp:revision>
  <dc:subject/>
  <dc:title>_Минское городское оптово-розничное предприятие «Белсоюзпечат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27699542</vt:r8>
  </property>
</Properties>
</file>