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ДОГОВОР №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на подписку  печатных  средств массовой информации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Гомель</w:t>
      </w:r>
      <w:r>
        <w:rPr>
          <w:b/>
        </w:rPr>
        <w:tab/>
        <w:tab/>
        <w:tab/>
        <w:tab/>
        <w:tab/>
        <w:tab/>
        <w:tab/>
        <w:t xml:space="preserve">          </w:t>
      </w:r>
      <w:r>
        <w:rPr/>
        <w:t>«      » _______________   2025 г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Торговое республиканское унитарное предприятие  «Белсоюзпечать», именуемое в дальнейшем «Исполнитель», в лице заместителя директора Гомельского филиала РУП «Белсоюзпечать» Хомич Г.Н., действующего на основании доверенности №08-18/68-2025 от 01.07.2025 года, с одной стороны и_________________________________________________, именуемое(ый) в дальнейшем «Заказчик», в лице _______________________________________________________________________________, действующий(ая) на основании ________________________________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1. Предмет договора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1.1 Исполнитель обязуется осуществить Заказчику подписку до востребования на  печатные СМИ согласно заказа на газеты и журналы (форма БСП – 16), являющемуся приложением к настоящему  договору и  неотъемлемой его частью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1.2. Цель приобретения  печатных СМИ по настоящему договору – собственное потребление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1.3. Источник финансирования – 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2. Цена товара и порядок расчётов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2.1. Стоимость подписки на  печатные СМИ указываются в Каталоге подписных   изданий Исполнителя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2.2. Форма оплаты - предоплата 100%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2.2.1. Оплата за подписные печатные СМИ производится в белорусских рублях путем перечисления их платежным поручением Заказчика на расчетный счет Исполнителя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709"/>
        <w:jc w:val="both"/>
        <w:rPr/>
      </w:pPr>
      <w:r>
        <w:rPr/>
        <w:t xml:space="preserve">2.2.2. Расчеты производятся через органы государственного казначейства за счет средств __________________________________________________________ бюджета. </w:t>
      </w:r>
    </w:p>
    <w:p>
      <w:pPr>
        <w:pStyle w:val="Normal"/>
        <w:ind w:firstLine="720"/>
        <w:jc w:val="both"/>
        <w:rPr/>
      </w:pPr>
      <w:r>
        <w:rPr/>
        <w:t>2.3. Заказчик обязан:</w:t>
      </w:r>
    </w:p>
    <w:p>
      <w:pPr>
        <w:pStyle w:val="Normal"/>
        <w:ind w:firstLine="720"/>
        <w:jc w:val="both"/>
        <w:rPr/>
      </w:pPr>
      <w:r>
        <w:rPr/>
        <w:t>2.3.1. Оформить и предоставить Исполнителю заказ на газеты и журналы (форма БСП – 16) не позднее 21 числа месяца, предшествующему месяцу с которого оформлена подпис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3.2. Произвести оплату не позднее 15 календарных дней с момента получения от Исполнителя извещения на газеты и журналы (форма БСП – 18).</w:t>
      </w:r>
    </w:p>
    <w:p>
      <w:pPr>
        <w:pStyle w:val="Normal"/>
        <w:ind w:firstLine="720"/>
        <w:jc w:val="both"/>
        <w:rPr/>
      </w:pPr>
      <w:r>
        <w:rPr/>
        <w:t>2.4. В случае не выполнения Заказчиком условий, предусмотренных пунктом  2.3. настоящего договора, Исполнитель имеет право отказать в приеме подписки на печатные СМИ.</w:t>
      </w:r>
    </w:p>
    <w:p>
      <w:pPr>
        <w:pStyle w:val="Normal"/>
        <w:ind w:firstLine="720"/>
        <w:jc w:val="both"/>
        <w:rPr/>
      </w:pPr>
      <w:r>
        <w:rPr/>
        <w:t xml:space="preserve">2.5. Общая сумма договора _______________ рублей, в том числе НДС ______________ рублей (заполняется при необходимости)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3. Сроки и порядок поставки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720"/>
        <w:jc w:val="both"/>
        <w:rPr/>
      </w:pPr>
      <w:r>
        <w:rPr/>
        <w:t>3.1. Доставка подписных печатных СМИ осуществляется в соответствии с графиком их выхода и в торговый объект Исполнителя, указанный в заказе на газеты и журналы (форма БСП -16)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4. Ответственность сторон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 xml:space="preserve">4.1. Исполнитель несёт ответственность за своевременную доставку подписных  печатных СМИ в торговые объекты, указанные в заказе на газеты и журналы (форма БСП -16).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/>
        <w:t xml:space="preserve">4.2. Исполнитель освобождается от ответственности </w:t>
      </w:r>
      <w:r>
        <w:rPr>
          <w:lang w:val="be-BY"/>
        </w:rPr>
        <w:t xml:space="preserve">за не поставку, недопоставку </w:t>
      </w:r>
      <w:r>
        <w:rPr/>
        <w:t>подписных  печатных СМИ</w:t>
      </w:r>
      <w:r>
        <w:rPr>
          <w:lang w:val="be-BY"/>
        </w:rPr>
        <w:t>, а также уменьшения количества поставляемых их номеров в случаях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>
          <w:lang w:val="be-BY"/>
        </w:rPr>
        <w:t>прекращения выхода печатного СМИ по решению Редакции или компетентного государственного органа власти и управления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>
          <w:lang w:val="be-BY"/>
        </w:rPr>
        <w:t>уменьшения периодичности выхода или изменения графика выхода печатного СМИ по решению Редакции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>
          <w:lang w:val="be-BY"/>
        </w:rPr>
        <w:t>расторжения договора между Редакцией и Исполнителем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4.3. Все возникающие споры, неурегулированные Сторонами путём переговоров, рассматриваются Экономическим судом Гомельской области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4.4. За неисполнение условий настоящего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>
          <w:u w:val="single"/>
        </w:rPr>
      </w:pPr>
      <w:r>
        <w:rPr>
          <w:u w:val="single"/>
        </w:rPr>
        <w:t>5. Форс-мажор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Стороны освобождаются от ответственности за неисполнение или ненадлежащее исполнение своих договорных обязательств, если этому препятствовали обстоятельства непреодолимой силы (форс-мажор), такие как: война, пожар, наводнение, землетрясение, принятие актов законодательства, решение </w:t>
      </w:r>
      <w:r>
        <w:rPr>
          <w:lang w:val="be-BY"/>
        </w:rPr>
        <w:t>компетентных государственных органов власти и управления и иных органов, имеющих право принимать решения, касающиеся деятельности Исполнителя и (или) Заказчика</w:t>
      </w:r>
      <w:r>
        <w:rPr/>
        <w:t>. О данных событиях или обстоятельствах сторона, ссылающаяся на их наличие или действие, обязана проинформировать другую сторону немедленно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6. Дополнительные условия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6.1. Изменения и дополнения к договору должны быть оформлены в письменном виде, подписаны двумя Сторонами и скреплены печатью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6.2. Договор,  может быть досрочно расторгнут только по письменному соглашению Сторон с предварительным уведомлением второй Стороны не менее чем за 30 календарных дней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6.3. Настоящий договор составлен в двух экземплярах по одному для каждой из Сторон, вступает в силу с момента подписания и действует до  «30» сентября  2025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709"/>
        <w:jc w:val="both"/>
        <w:rPr>
          <w:u w:val="single"/>
        </w:rPr>
      </w:pPr>
      <w:r>
        <w:rPr>
          <w:u w:val="single"/>
        </w:rPr>
        <w:t>7. Прочие условия: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709"/>
        <w:jc w:val="both"/>
        <w:rPr/>
      </w:pPr>
      <w:r>
        <w:rPr/>
        <w:t>7.1. Под Редакцией в настоящем договоре понимается организация, поставляющая для Исполнителя  печатные СМИ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 xml:space="preserve">8. </w:t>
      </w:r>
      <w:r>
        <w:rPr/>
        <w:t>Юридические адреса сторон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85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>
                <w:b/>
                <w:bCs/>
              </w:rPr>
              <w:t>«Заказч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нитель»</w:t>
            </w:r>
          </w:p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РУП «Белсоюзпечать»</w:t>
            </w:r>
          </w:p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220030 г. Минск, ул. Володарского, 16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мельский филиал РУП «Белсоюзпечать»</w:t>
            </w:r>
          </w:p>
          <w:p>
            <w:pPr>
              <w:pStyle w:val="Normal"/>
              <w:rPr/>
            </w:pPr>
            <w:r>
              <w:rPr/>
              <w:t>246050, г. Гомель, ул. Ланге, 2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246048 Гомель, а/я 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401165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0121289600103000000 в Гомельском областном  управлении №300  ОАО «АСБ Беларус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АКВВ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2Х, УНП банка 400207877</w:t>
            </w:r>
          </w:p>
          <w:p>
            <w:pPr>
              <w:pStyle w:val="Normal"/>
              <w:rPr/>
            </w:pPr>
            <w:r>
              <w:rPr/>
              <w:t>тел/факс 55-88-54, тел. 55-88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sa@gomel-osp.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  <w:t>директора  _____________Г.Н.Хом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9:00Z</dcterms:created>
  <dc:creator>User</dc:creator>
  <dc:description/>
  <cp:keywords/>
  <dc:language>en-US</dc:language>
  <cp:lastModifiedBy>Юзер</cp:lastModifiedBy>
  <cp:lastPrinted>2025-06-24T10:58:00Z</cp:lastPrinted>
  <dcterms:modified xsi:type="dcterms:W3CDTF">2025-07-14T08:05:00Z</dcterms:modified>
  <cp:revision>36</cp:revision>
  <dc:subject/>
  <dc:title>ДОГОВОР №</dc:title>
</cp:coreProperties>
</file>