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  <w:t>ДОГОВОР №</w:t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  <w:t xml:space="preserve">на подписку  печатных  средств массовой информации </w:t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. Гомель</w:t>
      </w:r>
      <w:r>
        <w:rPr>
          <w:b/>
        </w:rPr>
        <w:tab/>
        <w:tab/>
        <w:tab/>
        <w:tab/>
        <w:tab/>
        <w:tab/>
        <w:tab/>
        <w:t xml:space="preserve">        </w:t>
      </w:r>
      <w:r>
        <w:rPr/>
        <w:t>«      » ______________  2025г.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/>
      </w:pPr>
      <w:r>
        <w:rPr/>
        <w:t>Торговое  республиканское  унитарное  предприятие  «Белсоюзпечать», именуемое в дальнейшем «Исполнитель», в лице начальника отдела организации торговли Гомельского филиала РУП «Белсоюзпечать» Хомич Г.Н., действующего на основании доверенности №08-18/102-2024 от 16.12.2024 года, с одной стороны и _______________________________________________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_______________________________________________________________________________, именуемое(ый) в дальнейшем «Заказчик», в лице _______________________________________________________________________________, действующий(ая) на основании ____________________________________________________, 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/>
      </w:pPr>
      <w:r>
        <w:rPr>
          <w:u w:val="single"/>
        </w:rPr>
        <w:t>1. Предмет договора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/>
      </w:pPr>
      <w:r>
        <w:rPr/>
        <w:t>1.1 Исполнитель обязуется осуществить Заказчику подписку до востребования на  печатные СМИ согласно заказа на газеты и журналы (форма БСП – 16), являющемуся приложением к настоящему  договору и  неотъемлемой его частью.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/>
      </w:pPr>
      <w:r>
        <w:rPr/>
        <w:t>1.2. Цель приобретения  печатных СМИ по настоящему договору – собственное потребление.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/>
      </w:pPr>
      <w:r>
        <w:rPr/>
        <w:t>1.3. Источник финансирования – _____________________________________________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/>
      </w:pPr>
      <w:r>
        <w:rPr>
          <w:u w:val="single"/>
        </w:rPr>
        <w:t>2. Цена товара и порядок расчётов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/>
      </w:pPr>
      <w:r>
        <w:rPr/>
        <w:t>2.1. Стоимость подписки на  печатные СМИ указываются в Каталоге подписных   изданий Исполнителя.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/>
      </w:pPr>
      <w:r>
        <w:rPr/>
        <w:t>2.2. Форма оплаты - предоплата 100%.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/>
      </w:pPr>
      <w:r>
        <w:rPr/>
        <w:t>2.2.1. Оплата за подписные печатные СМИ производится белорусскими рублями путем перечисления их платежным поручением Заказчика на расчетный счет Исполнителя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ind w:firstLine="709"/>
        <w:jc w:val="both"/>
        <w:rPr/>
      </w:pPr>
      <w:r>
        <w:rPr/>
        <w:t xml:space="preserve">2.2.2. В случае если финансирование Заказчика осуществляется за счет средств бюджета, то оплата производится с текущего счета Главного управления Министерства финансов Республики Беларусь по Гомельской области за счет средств _______________________________________________________________________ бюджета. </w:t>
      </w:r>
    </w:p>
    <w:p>
      <w:pPr>
        <w:pStyle w:val="Normal"/>
        <w:ind w:firstLine="720"/>
        <w:jc w:val="both"/>
        <w:rPr/>
      </w:pPr>
      <w:r>
        <w:rPr/>
        <w:t>2.3. Заказчик обязан:</w:t>
      </w:r>
    </w:p>
    <w:p>
      <w:pPr>
        <w:pStyle w:val="Normal"/>
        <w:ind w:firstLine="720"/>
        <w:jc w:val="both"/>
        <w:rPr/>
      </w:pPr>
      <w:r>
        <w:rPr/>
        <w:t>2.3.1. Оформить и предоставить Исполнителю заказ на газеты и журналы (форма БСП – 16) не позднее 21 числа месяца, предшествующему месяцу с которого оформлена подписк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2.3.2. Произвести оплату не позднее 5 календарных дней с момента получения от Исполнителя извещения на газеты и журналы (форма БСП – 18).</w:t>
      </w:r>
    </w:p>
    <w:p>
      <w:pPr>
        <w:pStyle w:val="Normal"/>
        <w:ind w:firstLine="720"/>
        <w:jc w:val="both"/>
        <w:rPr/>
      </w:pPr>
      <w:r>
        <w:rPr/>
        <w:t>2.4. В случае не выполнения Заказчиком условий, предусмотренных пунктом  2.3. настоящего договора, Исполнитель имеет право отказать в приеме подписки на печатные СМИ.</w:t>
      </w:r>
    </w:p>
    <w:p>
      <w:pPr>
        <w:pStyle w:val="Normal"/>
        <w:ind w:firstLine="720"/>
        <w:jc w:val="both"/>
        <w:rPr/>
      </w:pPr>
      <w:r>
        <w:rPr/>
        <w:t xml:space="preserve">2.5. Общая сумма договора _______________ рублей, в том числе НДС ______________ рублей (заполняется при необходимости). 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/>
      </w:pPr>
      <w:r>
        <w:rPr>
          <w:u w:val="single"/>
        </w:rPr>
        <w:t>3. Сроки и порядок поставки</w:t>
      </w:r>
    </w:p>
    <w:p>
      <w:pPr>
        <w:pStyle w:val="Normal"/>
        <w:tabs>
          <w:tab w:val="clear" w:pos="708"/>
          <w:tab w:val="left" w:pos="360" w:leader="none"/>
          <w:tab w:val="left" w:pos="6840" w:leader="none"/>
        </w:tabs>
        <w:ind w:firstLine="720"/>
        <w:jc w:val="both"/>
        <w:rPr/>
      </w:pPr>
      <w:r>
        <w:rPr/>
        <w:t>3.1. Доставка подписных печатных СМИ осуществляется в соответствии с графиком их выхода и в торговый объект Исполнителя, указанный в заказе на газеты и журналы (форма БСП -16).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/>
      </w:pPr>
      <w:r>
        <w:rPr>
          <w:u w:val="single"/>
        </w:rPr>
        <w:t>4. Ответственность сторон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/>
      </w:pPr>
      <w:r>
        <w:rPr/>
        <w:t xml:space="preserve">4.1. Исполнитель несёт ответственность за своевременную доставку подписных  печатных СМИ в торговые объекты, указанные в заказе на газеты и журналы (форма БСП -16). 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ind w:firstLine="709"/>
        <w:jc w:val="both"/>
        <w:rPr/>
      </w:pPr>
      <w:r>
        <w:rPr/>
        <w:t xml:space="preserve">4.2. Исполнитель освобождается от ответственности </w:t>
      </w:r>
      <w:r>
        <w:rPr>
          <w:lang w:val="be-BY"/>
        </w:rPr>
        <w:t xml:space="preserve">за не поставку, недопоставку </w:t>
      </w:r>
      <w:r>
        <w:rPr/>
        <w:t>подписных  печатных СМИ</w:t>
      </w:r>
      <w:r>
        <w:rPr>
          <w:lang w:val="be-BY"/>
        </w:rPr>
        <w:t>, а также уменьшения количества поставляемых их номеров в случаях: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ind w:firstLine="709"/>
        <w:jc w:val="both"/>
        <w:rPr/>
      </w:pPr>
      <w:r>
        <w:rPr>
          <w:lang w:val="be-BY"/>
        </w:rPr>
        <w:t>прекращения выхода печатного СМИ по решению Редакции или компетентного государственного органа власти и управления;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ind w:firstLine="709"/>
        <w:jc w:val="both"/>
        <w:rPr/>
      </w:pPr>
      <w:r>
        <w:rPr>
          <w:lang w:val="be-BY"/>
        </w:rPr>
        <w:t>уменьшения периодичности выхода или изменения графика выхода печатного СМИ по решению Редакции;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ind w:firstLine="709"/>
        <w:jc w:val="both"/>
        <w:rPr/>
      </w:pPr>
      <w:r>
        <w:rPr>
          <w:lang w:val="be-BY"/>
        </w:rPr>
        <w:t>расторжения договора между Редакцией и Исполнителем.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/>
      </w:pPr>
      <w:r>
        <w:rPr/>
        <w:t>4.3. Все возникающие споры, неурегулированные Сторонами путём переговоров, рассматриваются Экономическим судом Гомельской области.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/>
      </w:pPr>
      <w:r>
        <w:rPr/>
        <w:t>4.4. За неисполнение условий настоящего договора стороны несут ответственность в соответствии с законодательством Республики Беларусь.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ind w:firstLine="709"/>
        <w:jc w:val="both"/>
        <w:rPr>
          <w:u w:val="single"/>
        </w:rPr>
      </w:pPr>
      <w:r>
        <w:rPr>
          <w:u w:val="single"/>
        </w:rPr>
        <w:t>5. Форс-мажор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5.1. Стороны освобождаются от ответственности за неисполнение или ненадлежащее исполнение своих договорных обязательств, если этому препятствовали обстоятельства непреодолимой силы (форс-мажор), такие как: война, пожар, наводнение, землетрясение, принятие актов законодательства, решение </w:t>
      </w:r>
      <w:r>
        <w:rPr>
          <w:lang w:val="be-BY"/>
        </w:rPr>
        <w:t>компетентных государственных органов власти и управления и иных органов, имеющих право принимать решения, касающиеся деятельности Исполнителя и (или) Заказчика</w:t>
      </w:r>
      <w:r>
        <w:rPr/>
        <w:t>. О данных событиях или обстоятельствах сторона, ссылающаяся на их наличие или действие, обязана проинформировать другую сторону немедленно.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/>
      </w:pPr>
      <w:r>
        <w:rPr>
          <w:u w:val="single"/>
        </w:rPr>
        <w:t>6. Дополнительные условия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/>
      </w:pPr>
      <w:r>
        <w:rPr/>
        <w:t>6.1. Изменения и дополнения к договору должны быть оформлены в письменном виде, подписаны двумя Сторонами и скреплены печатью.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/>
      </w:pPr>
      <w:r>
        <w:rPr/>
        <w:t>6.2. Договор,  может быть досрочно расторгнут только по письменному соглашению Сторон с предварительным уведомлением второй Стороны не менее чем за 30 календарных дней.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>6.3. Настоящий договор составлен в двух экземплярах по одному для каждой из Сторон, вступает в силу с момента подписания и действует до  «31» декабря  2025г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6" w:leader="none"/>
        </w:tabs>
        <w:ind w:firstLine="709"/>
        <w:jc w:val="both"/>
        <w:rPr>
          <w:u w:val="single"/>
        </w:rPr>
      </w:pPr>
      <w:r>
        <w:rPr>
          <w:u w:val="single"/>
        </w:rPr>
        <w:t>7. Прочие условия:</w:t>
      </w:r>
    </w:p>
    <w:p>
      <w:pPr>
        <w:pStyle w:val="Normal"/>
        <w:shd w:fill="FFFFFF" w:val="clear"/>
        <w:tabs>
          <w:tab w:val="clear" w:pos="708"/>
          <w:tab w:val="left" w:pos="536" w:leader="none"/>
        </w:tabs>
        <w:ind w:firstLine="709"/>
        <w:jc w:val="both"/>
        <w:rPr/>
      </w:pPr>
      <w:r>
        <w:rPr/>
        <w:t>7.1. Под Редакцией в настоящем договоре понимается организация, поставляющая для Исполнителя  печатные СМИ.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/>
      </w:pPr>
      <w:r>
        <w:rPr>
          <w:u w:val="single"/>
        </w:rPr>
        <w:t xml:space="preserve">8. </w:t>
      </w:r>
      <w:r>
        <w:rPr/>
        <w:t>Юридические адреса сторон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855" w:hRule="atLeast"/>
        </w:trPr>
        <w:tc>
          <w:tcPr>
            <w:tcW w:w="496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778" w:leader="none"/>
              </w:tabs>
              <w:rPr/>
            </w:pPr>
            <w:r>
              <w:rPr>
                <w:b/>
                <w:bCs/>
              </w:rPr>
              <w:t>«Заказчик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8" w:leader="none"/>
              </w:tabs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8" w:leader="none"/>
              </w:tabs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8" w:leader="none"/>
              </w:tabs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8" w:leader="none"/>
              </w:tabs>
              <w:rPr/>
            </w:pPr>
            <w:r>
              <w:rPr/>
              <w:t>М.П.</w:t>
            </w:r>
          </w:p>
        </w:tc>
        <w:tc>
          <w:tcPr>
            <w:tcW w:w="5103" w:type="dxa"/>
            <w:tcBorders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полнитель»</w:t>
            </w:r>
          </w:p>
          <w:p>
            <w:pPr>
              <w:pStyle w:val="Normal"/>
              <w:suppressAutoHyphens w:val="true"/>
              <w:spacing w:lineRule="atLeast" w:line="200"/>
              <w:rPr>
                <w:sz w:val="28"/>
                <w:szCs w:val="28"/>
                <w:lang w:eastAsia="ar-SA"/>
              </w:rPr>
            </w:pPr>
            <w:r>
              <w:rPr>
                <w:lang w:eastAsia="ar-SA"/>
              </w:rPr>
              <w:t>РУП «Белсоюзпечать»</w:t>
            </w:r>
          </w:p>
          <w:p>
            <w:pPr>
              <w:pStyle w:val="Normal"/>
              <w:suppressAutoHyphens w:val="true"/>
              <w:spacing w:lineRule="atLeast" w:line="200"/>
              <w:rPr>
                <w:lang w:eastAsia="ar-SA"/>
              </w:rPr>
            </w:pPr>
            <w:r>
              <w:rPr>
                <w:lang w:eastAsia="ar-SA"/>
              </w:rPr>
              <w:t>220030 г. Минск, ул. Володарского, 16</w:t>
            </w:r>
          </w:p>
          <w:p>
            <w:pPr>
              <w:pStyle w:val="Normal"/>
              <w:suppressAutoHyphens w:val="true"/>
              <w:spacing w:lineRule="atLeast" w:line="200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Heading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мельский филиал РУП «Белсоюзпечать»</w:t>
            </w:r>
          </w:p>
          <w:p>
            <w:pPr>
              <w:pStyle w:val="Normal"/>
              <w:rPr/>
            </w:pPr>
            <w:r>
              <w:rPr/>
              <w:t>246050, г. Гомель, ул. Ланге, 2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чтовый адрес: 246048 Гомель, а/я 4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П 4011654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чет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62</w:t>
            </w:r>
            <w:r>
              <w:rPr>
                <w:sz w:val="20"/>
                <w:szCs w:val="20"/>
                <w:lang w:val="en-US"/>
              </w:rPr>
              <w:t>AKBB</w:t>
            </w:r>
            <w:r>
              <w:rPr>
                <w:sz w:val="20"/>
                <w:szCs w:val="20"/>
              </w:rPr>
              <w:t>30121289600103000000 в Гомельском областном  управлении   ОАО «АСБ Беларусбанк»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АКВВВ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2Х, УНП банка 400207877</w:t>
            </w:r>
          </w:p>
          <w:p>
            <w:pPr>
              <w:pStyle w:val="Normal"/>
              <w:rPr/>
            </w:pPr>
            <w:r>
              <w:rPr/>
              <w:t>тел/факс 55-88-54, тел. 55-88-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ressa@gomel-osp.b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8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8" w:leader="none"/>
              </w:tabs>
              <w:jc w:val="both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8" w:leader="none"/>
              </w:tabs>
              <w:jc w:val="both"/>
              <w:rPr/>
            </w:pPr>
            <w:r>
              <w:rPr/>
              <w:t xml:space="preserve">организац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8" w:leader="none"/>
              </w:tabs>
              <w:jc w:val="both"/>
              <w:rPr/>
            </w:pPr>
            <w:r>
              <w:rPr/>
              <w:t>торговли  _____________Г.Н.Хом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78" w:leader="none"/>
              </w:tabs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Heading7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3:10:00Z</dcterms:created>
  <dc:creator>User</dc:creator>
  <dc:description/>
  <cp:keywords/>
  <dc:language>en-US</dc:language>
  <cp:lastModifiedBy>Юзер</cp:lastModifiedBy>
  <cp:lastPrinted>2025-03-11T14:54:00Z</cp:lastPrinted>
  <dcterms:modified xsi:type="dcterms:W3CDTF">2025-05-05T10:51:00Z</dcterms:modified>
  <cp:revision>421</cp:revision>
  <dc:subject/>
  <dc:title>ДОГОВОР №</dc:title>
</cp:coreProperties>
</file>